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毕业证书专业与报考岗位专业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人力资源和社会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，已进入资格复审阶段，现做出如下承诺：保证本人毕业证书专业与报考岗位专业一致。如不一致，自愿取消考试、聘用资格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明：本承诺书限未取得学历（学位）证书的考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承诺人（签名及按手印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签订时间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>倪广宇</dc:creator>
  <dc:description/>
  <dc:language>en-US</dc:language>
  <cp:lastModifiedBy>赵溪</cp:lastModifiedBy>
  <cp:lastPrinted>2022-07-26T14:47:00Z</cp:lastPrinted>
  <dcterms:modified xsi:type="dcterms:W3CDTF">2024-04-30T08:3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B4C86E50B4D88AA63CB525643889B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