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"/>
          <w:w w:val="95"/>
          <w:sz w:val="30"/>
          <w:szCs w:val="30"/>
        </w:rPr>
      </w:pPr>
      <w:r>
        <w:rPr>
          <w:rFonts w:eastAsia="楷体_GB2312"/>
          <w:w w:val="9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致广大党员群众的一封信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28"/>
        </w:rPr>
      </w:pPr>
      <w:r>
        <w:rPr>
          <w:rFonts w:eastAsia="方正小标宋简体"/>
          <w:bCs/>
          <w:sz w:val="44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大党员群众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  <w:szCs w:val="32"/>
        </w:rPr>
        <w:t>根据安徽省村和社区“两委”换届工作要求和市委、市政府统一部署安排，我市</w:t>
      </w:r>
      <w:r>
        <w:rPr>
          <w:rFonts w:eastAsia="仿宋_GB2312"/>
          <w:sz w:val="32"/>
          <w:szCs w:val="32"/>
        </w:rPr>
        <w:t>已全面启动</w:t>
      </w:r>
      <w:r>
        <w:rPr>
          <w:rFonts w:eastAsia="仿宋_GB2312"/>
          <w:sz w:val="32"/>
          <w:szCs w:val="32"/>
        </w:rPr>
        <w:t>村和社区“两委”换届选举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村和社区“两委”换届选举，是全市城乡基层政治生活中的一件大事，也是事关改革发展稳定的一项基础工程。做好村和社区“两委”换届选举，对打赢脱贫攻坚战，实施乡村振兴战略，全面建成小康社会，加快建设中国碳谷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绿金淮北具有十分重要的意义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整个村和社区“两委”换届选举，原则上按照“先村和社区党组织、后村（居）民委员会”的顺序进行。全市统一安排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旬完成村和社区党组织换届工作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中旬完成村（居）民委员会换届工作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  <w:szCs w:val="32"/>
        </w:rPr>
        <w:t>今年村和社区“两委”换届选举，自上到下要求更高。一是要强化班子建设，进一步提升素质，加强队伍建设。按照省、市委有关要求，高标准坚持村干部任职条件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把思想政治素质好、带富能力强、办事公道正派、热心服务群众、廉洁奉公守法的人，选进村和社区“两委”班子，特别要选优配强村和社区党组织书记，努力培养造就一支思想政治素质好、带创能力强、协调能力强的带头人队伍。二是着眼精干高效，进一步优化班子结构，实现班子配备科学合理。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人以下的村，村“两委”班子职数一般按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进行设置；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人以上的村，村“两委”班子职数一般按照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进行设置。社区党委一般设委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，党总支一般设委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党支部一般设委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；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以下的社区，居委会成员职数一般按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进行设置；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以上的社区，居委会成员职数一般按照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进行设置。具体职数由各县（区）根据村（社区）的规模大小、人口数量及经济社会发展情况确定。提倡村（社区）党组织书记、村（居）民委员会主任“一肩挑”，以县（区）为单位，村“一肩挑”比例不低于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，社区“一肩挑”比例比上一届有明显提高；提倡符合条件的村和社区“两委”成员交叉任职、村和社区“两委”成员依法兼任村（居）民委员会下属委员会和配套组织负责人，“两委”成员交叉任职比例应比上一届有明显提高。优化年龄学历结构，村和社区“两委”成员应以</w:t>
      </w:r>
      <w:r>
        <w:rPr>
          <w:rFonts w:eastAsia="仿宋_GB2312"/>
          <w:sz w:val="32"/>
          <w:szCs w:val="32"/>
        </w:rPr>
        <w:t>35—50</w:t>
      </w:r>
      <w:r>
        <w:rPr>
          <w:rFonts w:eastAsia="仿宋_GB2312"/>
          <w:sz w:val="32"/>
          <w:szCs w:val="32"/>
        </w:rPr>
        <w:t>周岁为主体，一般要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左右成员。新进班子的一般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，继续留任的一般不超过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周岁。村“两委”干部大专以上文化程度所占比例要进一步提高；社区“两委”班子成员原则上应具备大专以上文化程度。三是着眼积极稳妥，进一步尊重主体，推进基层民主。有序探索基层民主的途径和形式，切实尊重党员群众的主体地位，拓宽党员群众有序参与的渠道，积极稳妥推进村级民主选举。特别是在村和社区党组织换届选举时，要广泛征求党员、群众的意见，在党员、村（居）民代表推荐基础上，提出党员群众公认的候选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确保村和社区“两委”换届选举平稳有序进行，取得圆满成功，广大党员、村（居）民代表和选民，都要以高度的责任感，积极而正确地行使好自己的民主权利。一方面，要本着公平公正，切实选准人、投好票，真正把那些过把思想政治素质好、带富能力强、办事公道正派、热心服务群众、廉洁奉公守法的人，选进村和社区“两委”班子。要严格按照候选人资格条件，旗帜鲜明地贯彻落实好省市“不能”“不宜”作为候选人情形，即“有以下情形之一的，不能作为村和社区“两委”换届候选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散布违背党的理论和路线方针政策的意见，公开发表违背党中央决定的言论，制造、传播政治谣言及丑化党和国家形象言论的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判处刑罚或刑满释放（缓刑期满）未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，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受到两次以上行政拘留处罚的，存在涉黑涉恶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种重点情形之一的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受到撤销党内职务及以上党纪处分、撤职及开除政务处分和引咎辞职、责令辞职、免职（因问责）组织处理，尚未超过所受处分或处理有关任职限制期限的，涉嫌严重违纪违法正在接受立案调查处理的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煽动、组织、参与非正常上访造成群体性事件的，参加邪教组织、参与非法宗教活动、带头搞封建迷信活动的，以威胁、暴力、欺骗、贿赂等手段破坏或妨碍选举的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民生、扶贫、“三资”管理等领域，有严重危害集体利益和群众合法权益行为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道德素质不高、群众普遍反映不好的，有失信行为被法院纳入失信被执行人名单且尚未撤销的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长期外出不履职，或有相对固定职业，工作精力难以保证的，不具备正常履职身体条件的。”。另一方面，要切实做到依法依章参选、有序竞选和公平竞争，严格遵守换届纪律“九严禁”。市、县、镇畅通举报渠道，严厉打击“贿选九种情形”，坚持有报必查、露头就打，发现一起，严查一起，通报一起，从一开始就形成正风肃纪的高压态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大党员要切实强化党性意识，充分发挥先锋模范作用，紧紧围绕村和社区“两委”换届选举的目标任务，带头学习宣传业务知识和法律法规，带头贯彻上级的决策部署，带头严格遵守换届纪律，带头抵制和纠正不良行为，带头营造良好换届氛围，真正体现党员的先进性和纯洁性。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市村和社区“两委”换届选举工作领导小组办公室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7-0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